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по организационным вопросам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 по технически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рофимова Наталия Николаевна старшая медицинская сестра медикаментозного кабинета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 «Центральная городская больница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6-78-8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Чулошникова Людмила Павловна, начальник отдела материально-технического снабжения МУ «Центральная городская больница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 на поставку реактивов и расходного материал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-</w:t>
            </w:r>
            <w:r>
              <w:rPr>
                <w:color w:val="000000"/>
                <w:sz w:val="20"/>
                <w:szCs w:val="20"/>
              </w:rPr>
              <w:t>242385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20, Тюменская область, Ханты-Мансийский автономный округ-Югра,  город Югорск, улица Попова, 29, склад, МУ «Центральная городская больница г.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  </w:t>
            </w:r>
            <w:r>
              <w:rPr>
                <w:b/>
              </w:rPr>
              <w:t xml:space="preserve">140 521 </w:t>
            </w:r>
            <w:r>
              <w:rPr/>
              <w:t xml:space="preserve">(сто сорок тысяч пятьсот двадцать один) </w:t>
            </w:r>
            <w:r>
              <w:rPr>
                <w:b/>
              </w:rPr>
              <w:t>рубль 00 копеек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19 »  сентя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2 » сентя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6  » сент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В.А.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управления экономической политики                                       Т.П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3-22T14:33:00Z</cp:lastPrinted>
  <dcterms:modified xsi:type="dcterms:W3CDTF">2011-09-08T05:37:00Z</dcterms:modified>
  <cp:revision>83</cp:revision>
  <dc:subject/>
  <dc:title>извещение ЭА</dc:title>
</cp:coreProperties>
</file>